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Reimbursement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IHSS Appeal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reimbursement for the services provided under the In-Home Supportive Services (IHSS) program, as communicated to me in your letter dated [Date of Deni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n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Denial: [Specific Reason(s) Listed in Denial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made in error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ly explain the reasons why you believe the denial is incorrect, including any relevant details or document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additional information or circumstances that might have been overlooked in the initial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supporting documents that further substantiate my appeal, including [list of attachments, e.g., receipts, invoices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-evaluation of my case and hope to receive the reimbursement due to me. Please let me know if further information is needed to assist in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Worker'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