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the expenses incurred while providing in-home supportive services under the IHS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Services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Name:** [Name of the Individual Receiving C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Hours Worked:** [Total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urly Rate:** [Your 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Requested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services you provided, including personal care, assistance with daily living activ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levant invoices and receipts documenting the expenses. 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