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support for reimbursement related to the In-Home Supportive Services (IHSS) that I have provided to [Recipient's Name/Client's Name] during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period, I have ensured that [Client's Name] received the necessary care and support, including [briefly list services provided, e.g., personal care, meal preparation, medication management]. I have kept all relevant documentation and records regarding the services rendered, which I am happy to provide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cessing my reimbursement request, as this support is crucial for me to continue providing the necessary care to [Client's Name]. Attached you will find the required documentation [list any attached documents, e.g., service logs, receip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