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IHSS reimbursement for [specific period or service]. I submitted my claim on [submission date], and I have yet to receive confirmation 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update on the processing of my request?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