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Program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imburseme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etailed information regarding the reimbursement process for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teps required to submit reimbursement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ocumentation needed for processing reimbur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imeline for receiving reimbur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otential issues that may delay the reimburs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clarifying these details, as it will help me ensure that all necessary information is accurately submitted for timely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