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Service Hour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In-Home Supportive Services (IHSS) hours due to [briefly explain reason, e.g., a change in my health condition, increased care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authorized hours are [current hours] per week, but I believe that an increase to [requested hours] per week would be more appropriate to meet my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[mention any relevant documents, such as a doctor's note or care plan]. I appreciate your attention to this matter and hope to hear from you soon regarding a review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