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Provider Enrollme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enrollment as an In-Home Supportive Services (IHSS) provider. I am committed to providing quality care and support to individuals in need and believe that my skills and experiences align well with the requirement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required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IHSS Provider Enrollmen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identification (driver's license/state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background check authoriz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ertificates of relevant training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view or further discussion at your earliest convenienc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