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IHSS Au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 Reference Number: [Aud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the recent audit conducted on my In-Home Supportive Services (IHSS) case. I appreciate the opportunity to clarify and provide additional information regarding the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main issues raised in the audit report. Indicate which findings you agree with and which ones you dispute, along with specific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response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documents will address the concerns noted in the audit and demonstrate my compliance with IHSS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am looking forward to your response and am happy to provide further information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