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HSS Offic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n-Home Supportive Services (IH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In-Home Supportive Services (IHSS) due to my need for assistance with daily living activities. I am [Your Age] years old and reside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situation includes [briefly describe your medical condition or disability that necessitates IHSS, such as difficulty in performing personal care tasks, mobility issues, etc.]. Due to these circumstances, I find it challenging to manage daily activities such as [list specific tasks you need help with, e.g., bathing, dressing, meal prepa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application for IHSS be processed as soon as possible. I have attached all required documentation, including medical records and any necessa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