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HSS Medical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medical documentation necessary for my In-Home Supportive Services (IHSS)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lete my application, I need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detailed summary of my medical condition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ommendations for home care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levant documents that support my IHSS elig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required documentation to my address listed above or via email at [Your Email Address]. I appreciate your prompt attention to this matter, as it is essential for my ongoing car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