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In-Home Supportive Services (IHSS) for [Name of the Person Requiring Services], who is currently [brief explanation of the individual's situation, e.g., caring for a disability, age-related 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individual's needs, including specific tasks or assistance required, such as personal care, housekeeping, meal prepar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specific reasons or conditions that necessitate the need for IHSS], it has become increasingly challenging to provide the necessary support without additional assistance. Therefore, I believe that qualifying for the IHSS program would greatly improve [his/her/their] quality of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this application and inform me of any necessary steps or documentation required to move forward. I am more than willing to provide additional information or discuss this matter further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