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In-Home Supportive Services (IHSS) benefits available in [your county or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ligibility criteria for receiving IHSS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application process and any necessary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formation on the types of services that are covered under the IH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important deadlin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