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-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-evaluation of my In-Home Supportive Services (IHSS) case. My current circumstances have changed significantly since my last assessment on [Date of Last Assessment], and I believe a re-evaluation is necessary to ensure that I receive the appropriate level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hanges in your condition or circumstances, e.g., new medical diagnoses, increased care nee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hanges, I am requesting that an assessment be scheduled at your earliest convenience. I believe that a new evaluation will demonstrate my current needs and the level of assistance required to maintain my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 Address] to schedule the re-evaluation or to discuss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