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wor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municate regarding my IHSS case, [Your Case Number]. I would like to discuss [specific issue or topic you wish to address, e.g., a change in circumstances, request for addition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situation or inquiry. Include any pertinent dates or docum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