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HSS Service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HSS Office Contact/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In-Home Supportive Services (IHSS) application, which was denied on [date of denial]. My Case Number is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appeal and your circumstances, including relevant details about your situation and why you believe the decision should be reconsid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medical records, or supporting evidence] that support my case. I kindly request that you review my appeal thoroughly and consider my eligibility for IHSS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