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Servic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ervice assessment for the In-Home Supportive Services (IHSS) program. My name is [Your Name], and I am currently receiving [briefly describe your current services/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 in the IHSS program, I am in need of additional support due to [briefly explain the reason for your request, e.g., a change in health condition, an increase in daily living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ssessment at your earliest convenience. Please let me know the necessary steps I must tak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