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troactiv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troactive payment for my In-Home Supportive Services (IHSS) benefits. My IHSS ID is [Your IHSS ID Number] and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"a delay in processing my benefits"], I have not received the payments I am entitled to for the period of [start date] to [end date]. I have attached the necessary documentation to support my request, including [list of any attached documents, such as pay stubs, notifications, or other relevant paper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troactive payment at your earliest convenience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