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IHS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the termination of my participation in the In-Home Supportive Services (IHSS) program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reason for termination, e.g., "Due to changes in my health circumstances" or "I no longer require the servic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this letter as my official request to end my services and conduct any necessary follow-up procedures. If there are any forms or additional information needed from my side, kindly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I have received during my time in the program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