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Action - IH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is to inform you about the action taken regarding your In-Home Supportive Services (IHSS)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Your Application ID:** [Application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Application:** [Date of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rvice Start Date:** [Service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ason for Action:** [Approval/Denial/Mod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ffective Date of Action:** [Effectiv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A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Provide specific details about the services being granted or denied, including reasons and any relevant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r Righ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right to appeal this decision. If you wish to appeal, please contact [Contact Information] within [number of days] days of receiving this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please don't hesitate to reach out to our office at [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