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Eligibility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ligibility determination for the In-Home Supportive Services (IHSS) program. Below are my detail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lth and Functional 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Medical Condition(s): [Brief description of your medical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mitations: [List specific daily living activities that you need assistance wi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 Nee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ssistance required: [Specify types of support needed, e.g., personal care, housekeep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rs needed per week: [Estimate the number of hours of care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supporting documents, including medical records and any relevant assessments to help evaluate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my eligibility for IHSS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