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Provid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 change in my In-Home Supportive Services (IHSS) provider. Effective [Date], my new provider will be [New Provider's Name], with the following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New 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update your records to reflect this change. My previous provider, [Previous Provider's Name], will no longer be providing services as of [Last Date of Previous Provider's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additional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