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egiver Verification for In-Home Supportive Services (IH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Caregiver's Name], who has been providing caregiving services for [Recipient's Name or "myself"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Name] has performed a variety of tasks including,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 car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ght house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 have been essential for [Recipient's Name] to maintain a level of independence and quality of life. [Caregiver's Name] has consistently demonstrated reliability, compassion, and professionalism in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regarding [Caregiver's Name]'s employ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