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support through the In-Home Supportive Services (IHSS) program for my [relationship to the recipient, e.g., mother, father, etc.], [Recipient's Name]. Due to [briefly explain the medical condition or disability], [he/she/they] requires assistance with daily liv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[relationship, e.g., mother] has been diagnosed with [specific condition], which limits [his/her/their] ability to [specific activities affected, e.g., bathing, meal preparation, medication management, etc.]. As [his/her/their] primary caregiver, I provide essential support that enables [him/her/them] to remain in the comfort of [his/her/their]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tails outline the types of assistance required for [Recipient's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specific tasks needed, e.g., assistance with bathing, grooming, feeding, light housekee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ditional support that may be necessary, e.g., transportation to medical appointments, medication remin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pertinent information regarding care nee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etter, I am requesting that [Recipient's Name] be evaluated for eligibility for IHSS to continue receiving the necessary support. I have enclosed all relevant documentation, including [list any supporting documents you're including, e.g., medical records, assessment for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consideration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