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Program Name] at IGNOU for the [mention the academic session, e.g., July 2023] session. I have completed my [previous qualification] from [previous institution] and am keen to pursue further studies in [mention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my application form, academic certificates, and proof of identity. I confirm that I have met all the eligibility criteria as specified by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in considering my application and look forward to the opportunity to be a part of IGN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