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ra Gandhi National Op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dan Garhi, New Delhi - 110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nrolling in the [specific program name] at Indira Gandhi National Open University for the [upcoming academic session/year]. I would like to inquire about the admission process, including eligibility criteria, application deadlines, and requi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qualification] from [institution name], and I am eager to pursue my studies further in [desired field of study]. Please provide me with any information regarding the online application procedure and any additional steps I may ne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