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, 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Program Name] program at IGNOU for the [specific academic session, e.g., July 2024]. I have completed my [Your Previous Degree] from [Your Institution] and am eager to enhance my knowledge and skills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completed application form, academic certificates, and any require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IGN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