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a Gandhi National Open University (IGNO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dmission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n admission interview for the [specific program name] at IGNOU for the [specific academic session, e.g., July 2024] intake. I have submitted my application and am keen to discuss my qualifications and motivation for pursu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n interview at your convenience and can accommodate different modes such as online, telephone, or in-person meetings. Please let me know the suitable dates and tim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