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[Program Name] for the academic year [Year]. I have completed my [Previous Qualification] from [Your Institution] and am eager to pursue further studies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IGNOU due to its flexible learning environment and the esteemed faculty. I believe that this program will provide me with the knowledge and skills necessary to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s including my application form, academic transcripts, and a copy of my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part of IGN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