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a Gandhi National Open University (IGNO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dan Garhi, New Delhi - 110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[Specify 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y Program Name] at IGNOU for the [Specify Academic Year/Session]. Having completed my [Your Previous Degree/Qualification] from [Your University/College Name], I am eager to further my education and skill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ackground and reason for pursuing this program. Mention any relevant experience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studying at IGNOU will provide me with the necessary knowledge and skills to excel in my career. I have enclosed the required documents and completed application form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esteemed academic community at IG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