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a Gandhi National Op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dan Gar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elhi - 1100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Request for [Course Nam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to the [Course Name/Program Name] for the [session/year, e.g., July 2023] session at Indira Gandhi National Open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qualification, e.g., Bachelor's degree in XYZ] from [Your Previous Institution] in [Year], and I am eager to further my education in [specific area of interest related to the chosen cou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relevant experience or skills] has prepared me well for this program. I am particularly drawn to [specific aspects of the course or faculty], and I am excited about the opportunity to learn and grow under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my completed application form, academic transcripts, and other required documents for your reference. I kindly request you to consider my application for ad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nrollme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