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(IGN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NO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in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into the [specific program] at IGNOU for the [academic year] session. I have completed my [previous qualification] from [institution name], and I am eager to enhance my knowledge in [field of study] through your esteeme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GNOU's flexible learning approach and comprehensive curriculum will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, along with the required documents and proof of payment for the admiss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