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(IGNO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an Garhi, New Delhi - 110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Postgraduat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my admission letter for the [Name of Postgraduate Program] for the academic year [Year]. I am excited about the opportunity to further my education at IGNOU and to engage with the esteemed faculty and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rollment Number: [Your Enroll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: [Name of Postgraduat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Code: [Relevant Course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semester will commence on [Start Date], and I am committed to fulfilling all requirements as outlined in the admiss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opportunity. I look forward to contributing to the IGNOU community and completing my postgraduate studies with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