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an Gar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elhi - 110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for the Academic Yea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apply for admission to the [Program Name] program under the [School/Department Name] at IGNOU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enhance my knowledge and skills in [specific area or field], and I believe that [Program Name] at your esteemed institution will provide me with the necessary education and resources to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copies of academic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mission fee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processing of my applic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rollme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