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NOU Regional Cent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dmission to the [Program Name] for the academic year [Year]. My enrollment number is [Enrollme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y to join the esteemed Indira Gandhi National Open University. I am excited to begin my studies and engage in the various academic activities offered by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or documentation required to complete my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