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admission to the [Program Name] for the [Academic Year/Session] at Indira Gandhi National Op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Your Highest Qualification] from [Your Institution] and am keen to further my education in [Field of Study]. I believe that IGNOU's flexible learning environment will aid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ies of educat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nd grant me the opportunity to enroll in the program. Please feel free to contact me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