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dmission to the [Program Name] program at IGNOU for the [specific sessi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Your Previous Qualification] from [Your Institution Name], and I am keen to further my studies in [Field of Study]. I believe that IGNOU's flexible learning approach will greatly aid in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my application form, previous educational certificates, and any othe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consideration of my application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