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an Gar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elhi - 110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and accept my admission to the [Program Name] for the [specific semester/year] at IGNOU. I am grateful for the opportunity to pursue my studies at such a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d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Number: [Your Enroll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Full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y Center: [Study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as per the admission requirements. Please let me know if there are further steps needed on my end or if there are any additional requirement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starting this academic journey at IGN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