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a Gandhi National Op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dan Garhi, New Del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: 1100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Application for [Program Name] - [Your Enrollment Number if avail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ssion to the [Program Name] at Indira Gandhi National Open University for the [academic year/semester, e.g., July 2023 se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Name of Previous Degree] from [Name of University/College] in [Year of Passing] with [Percentage/Grade if applicable]. My interest in [specific field or subject], combined with the flexibility and recognition that IGNOU offers, makes it an ideal institution for my further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my completed application form along with the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ies of educational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of my commitment and dedication towards my studies and look forward to the opportunity to enhance my knowledge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receive a positive respons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nrollme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