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ra Gandhi National Open University (IGNO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dan Garhi, New Delhi - 1100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Admission to [Program Name] for Academic Year [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ly for admission to the [Program Name] at IGNOU for the academic year [Year]. After thorough research, I am convinced that the flexible learning opportunities and comprehensive curriculum offered by IGNOU align perfectly with my educational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educational background and any relevant work experience. Mention why you are interested in this specific program and how it fits your career objectiv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completed application form, required documents, and the proof of payment for the application fee. I would appreciate your consideration of my application and look forward to the opportunity to contribute to the esteemed academic community at IGN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receive a positive response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