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dmission Off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ra Gandhi National Open Univers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Admission to [Program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applying for admission to the [Program Name] for the [Session/Year] at IGN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ld [Your Degree] in [Your Field] from [Your University], and I am keen on pursuing further studies to enhance my knowledge and skills in [Specific Area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the necessary documents, including my completed application form, academic transcripts, and ID proof, as requi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looking forward to your positive response regarding my admission. Thank you for considering my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s 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