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hicle Registration with Ignition Interlock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gistration of my vehicle, which is equipped with an ignition interlock device as mandated by the court following my recent convi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ition Interlock Device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: [Device Provide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ation Date: [Install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Serial Number: [Device 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proof of installation, compliance with state requirements, and any other requir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to facilitate this process. I appreciate your assistance in registering my vehicle under thes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