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ignition interlock device (IID) waiver as part of my participation in a treatment program for alcohol dependency. I am committed to my recovery and believe that removing the IID requirement would significantly contribute to my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tively engaging in my treatment program, which includes [details of your treatment plan, such as therapy sessions, support groups, or any other relevant information]. I have shown consistent dedication and have achieved [mention any mileston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road safety and assure you that I will continue to adhere to the guidelines of my treatment program. I believe that having more freedom in my transportation options will positively impact my ability to attend therapy and support group meetings regul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