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support regarding my ignition interlock device (IID) requirements following my recent legal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the IID in ensuring public safety and compliance with the law. I am committed to fulfilling all necessary obligations and would like to discuss the support services available that can help me in this process. Specifically, I would appreciate any guidance you can provide on installation, maintenance, and monitoring of the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there are any resources or programs that could assist me during this period, I would be grateful for your recommendations. I am eager to demonstrate my compliance and commitment to responsible driving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 and your suppor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