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the installation of an ignition interlock device as part of my rehabilit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significant steps towards my recovery and have acknowledged the importance of responsible driving behavior. [Briefly explain your situation and commitment to rehabilitation, e.g., completion of treatment programs, counsel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ignition interlock device will aid in ensuring my commitment to abstaining from alcohol and maintaining safe driving practices. I am fully prepared to comply with all requirements and regulations associated with this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your support in this matter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river's Licens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