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brief update regarding my ignition interlock device (IID) and my progress towards meeting the requirements set forth by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start date], I have been using the ignition interlock device in my vehicle. I understand the importance of this program and am committed to complying with all regulations. I would like to confirm that I have been adhering to the monitoring schedule and have not had any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recent compliance reports from the IID provider, which indicate my clean driving recor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nd understanding as I work through this process. 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