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edical Exemption from Ignition Interlock Devic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emption from the ignition interlock device requirement due to medical needs that impede my ability to comply with its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ocumented in my medical records, I have been diagnosed with [specific medical condition] which affects [description of how your condition impacts your ability to use the device, e.g., motor skills, cognitive function, etc.]. I have attached relevant medical documentation from my healthcare provider, [Doctor's Name], who can attest to my condition and provide further insight into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hallenges posed by my medical condition, I kindly request your consideration in granting an exemption from the ignition interlock device requirement. I believe that this accommodation will enable me to manage my health effectively while fulfilling my responsibilities on the 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opeful for a positive response and am available for any further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