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gnition Interlock Device Installation and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the installation and compliance of the ignition interlock device (IID) mandated by court order [Case Number] dated [Date of Court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nstall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Date: [Install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rovider: 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Address: 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 and Te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quirements for ongoing compliance, which include regular calibration and testing of the device. I have committed to ensuring that the device is maintained according to the manufacturer's specifications and that all monthly reports are submitted to your office 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my responsibility to adhere to all conditions associated with the usage of the ignition interlock device and understand that failure to comply may result in legal re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should you need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