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w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regarding the ignition interlock device (IID) that has been mandated for my vehicle following my recent DUI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set forth by [State/Local Authority], I understand that I must comply with the IID installation and monitoring. However, I have several concerns and questions that I believe require your legal expertis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the Implementation**: Clarification of the specific requirements and regulations surrounding the IID usage in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and Costs**: Information on the duration for which the IID will be required and any related costs I should an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Penalties**: Insights on the consequences I may face if the IID is tampered with or mal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Legal Options**: Any options available to me for potentially reducing the IID requirement through legal ave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Thank you for your attention to this issue, and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