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Assistance for Ignition Interlock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inancial assistance for the installation and monitoring of an ignition interlock device (IID) as mandated by [Court/State licensing authority] due to my recent [DUI/DWI] conv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y current financial situation, I am unable to afford the costs associated with this device, which include installation fees, monthly maintenance, and the ongoing monitoring. I understand the importance of complying with legal requirements and ensuring the safety of myself and others on the road, and I am committed to meeting these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consider my request for assistance. I have attached my financial documents, including [list any attached documents such as pay stubs, bank statements, etc.], which provide evidence of my current finan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