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installation of an ignition interlock device (IID) in my vehicle, which is a requirement stemming from a recent legal matter. I want to assure you that this device will have no impact on my responsibilities or performance in my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nition interlock device is intended to promote safe driving and ensure compliance with state laws. It requires the driver to provide a breath sample before starting the vehicle and periodically while driving. Rest assured, this will not interfere with my ability to commute to work or fulfill my job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